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  <w:t>Declaração de Não Acúmulo de Bolsas e Inexistência de Vínculo Empregatício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Eu, _________________________________________________________________________, cédula de identidade:____________________,órgão emissor:______________, CPF:_ ___________________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, _______ de _________________ de 20_____.</w:t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cp:keywords/>
  <dc:language>en-US</dc:language>
  <cp:lastModifiedBy>Natalia Valadares Lima</cp:lastModifiedBy>
  <cp:lastPrinted>2017-04-24T10:33:00Z</cp:lastPrinted>
  <dcterms:modified xsi:type="dcterms:W3CDTF">2023-10-17T11:43:00Z</dcterms:modified>
  <cp:revision>3</cp:revision>
  <dc:subject>Resolução do Colegiado do PPGMMC</dc:subject>
  <dc:title>Resolucao CP-MMC XX_05</dc:title>
</cp:coreProperties>
</file>