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NEX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5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LATÓRIO DE PRESTAÇÃO DE CO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(Este relatório deve ser preenchido pelo aluno e entregue na Diretoria Especializada: DEPT, DIRGRAD ou DPPG, dependendo do nível de ensino do alu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úmero do process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 (informação obrigatória)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IPO DE EVENT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TÉCNICO-CIENTÍFICO                                          (    ) COMPETIÇÃO ACADÊMICA   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   ) CULTURAL                                                               (    ) ESPORTIV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alun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Telefone de conta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rientador/Responsável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evento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event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 de realizaçã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da viagem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as informações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e transporte utiliz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Veículo oficial                                            (    ) Transporte aé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Transporte rodoviário                                 (    ) Outr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sucinta das ativida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anex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Bilhetes de passagens aéreas ou rodoviár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ertificado de participação no e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utro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ter anexado toda a documentação necessária à prestação de con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, data e assinatura do alu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ascii="Times New Roman" w:hAnsi="Times New Roman" w:cs="Arial"/>
        <w:sz w:val="20"/>
        <w:lang w:val="en-US" w:eastAsia="en-US"/>
      </w:rPr>
    </w:pPr>
    <w:r>
      <w:rPr>
        <w:rFonts w:cs="Arial" w:ascii="Times New Roman" w:hAnsi="Times New Roman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675</wp:posOffset>
          </wp:positionH>
          <wp:positionV relativeFrom="line">
            <wp:posOffset>-23495</wp:posOffset>
          </wp:positionV>
          <wp:extent cx="733425" cy="4667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  <w:t>CENTRO FEDERAL DE EDUCAÇÃO TECNOLÓGICA DE MINAS GERAI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  <w:t>PROGRAMA DE APOIO À PARTICIPAÇÃO DE DISCENTES EM EVENTOS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RTARIA DIR-158/13 DE 04/03/2013</w:t>
    </w:r>
  </w:p>
  <w:p>
    <w:pPr>
      <w:pStyle w:val="Header"/>
      <w:jc w:val="center"/>
      <w:rPr>
        <w:rFonts w:ascii="Times New Roman" w:hAnsi="Times New Roman" w:cs="Arial"/>
        <w:b/>
        <w:b/>
        <w:sz w:val="20"/>
        <w:szCs w:val="20"/>
      </w:rPr>
    </w:pPr>
    <w:r>
      <w:rPr>
        <w:rFonts w:cs="Arial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Tahoma" w:hAnsi="Tahoma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5:00Z</dcterms:created>
  <dc:creator>kennymoreno_adm</dc:creator>
  <dc:description/>
  <cp:keywords/>
  <dc:language>en-US</dc:language>
  <cp:lastModifiedBy>fatimareis_adm</cp:lastModifiedBy>
  <cp:lastPrinted>2013-01-23T07:10:00Z</cp:lastPrinted>
  <dcterms:modified xsi:type="dcterms:W3CDTF">2013-03-06T12:55:00Z</dcterms:modified>
  <cp:revision>2</cp:revision>
  <dc:subject/>
  <dc:title/>
</cp:coreProperties>
</file>