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ANEXO 2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RIO PARA SOLICITAÇÃO DE AUXÍLIO FINANCEIRO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de Discentes em Eventos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sso nº 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EVENTO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   ) TÉCNICO-CIENTÍFICO                                           (    ) COMPETIÇÃO ACADÊMICA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  ) CULTURAL                                                               (    ) ESPOR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PROPONENTE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mpus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rientador/Responsável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de contato do professor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-mail</w:t>
            </w:r>
            <w:r>
              <w:rPr/>
              <w:t xml:space="preserve"> do profess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PROPOSTA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evento/ativ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participantes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de realização do event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e realização do event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a viagem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 de apresentação do trabalho: </w:t>
            </w:r>
          </w:p>
          <w:p>
            <w:pPr>
              <w:pStyle w:val="Normal"/>
              <w:jc w:val="both"/>
              <w:rPr/>
            </w:pPr>
            <w:r>
              <w:rPr/>
              <w:t>(   ) Pôster   (   ) Oral   (   ) Mesa Redonda   Outro (</w:t>
            </w:r>
            <w:r>
              <w:rPr>
                <w:sz w:val="20"/>
              </w:rPr>
              <w:t>especificar</w:t>
            </w:r>
            <w:r>
              <w:rPr/>
              <w:t>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Justificativa</w:t>
            </w:r>
            <w:r>
              <w:rPr>
                <w:szCs w:val="24"/>
              </w:rPr>
              <w:t xml:space="preserve"> para a solicitação de participação no evento. Explicitar os benefícios que o evento/atividade trará para os participantes e para o CEFET-MG - (</w:t>
            </w:r>
            <w:r>
              <w:rPr>
                <w:sz w:val="20"/>
                <w:u w:val="single"/>
              </w:rPr>
              <w:t>Preenchido pelo Professor Orientador/Responsável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pt-BR"/>
              </w:rPr>
              <w:t>Ao Coordenador do Curso/da Atividade</w:t>
            </w:r>
            <w:r>
              <w:rPr>
                <w:color w:val="000000"/>
                <w:szCs w:val="24"/>
                <w:lang w:eastAsia="pt-BR"/>
              </w:rPr>
              <w:t xml:space="preserve">:         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pt-BR"/>
              </w:rPr>
            </w:pPr>
            <w:r>
              <w:rPr>
                <w:color w:val="000000"/>
                <w:szCs w:val="24"/>
                <w:lang w:eastAsia="pt-BR"/>
              </w:rPr>
              <w:t xml:space="preserve">          </w:t>
            </w:r>
            <w:r>
              <w:rPr>
                <w:color w:val="000000"/>
                <w:szCs w:val="24"/>
                <w:lang w:eastAsia="pt-BR"/>
              </w:rPr>
              <w:t xml:space="preserve">Encaminho-lhe esta Proposta de Auxílio para a Participação de Discentes em Eventos, para a sua ciênci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pt-BR"/>
              </w:rPr>
              <w:t xml:space="preserve">          </w:t>
            </w:r>
            <w:r>
              <w:rPr>
                <w:color w:val="000000"/>
                <w:szCs w:val="24"/>
                <w:lang w:eastAsia="pt-BR"/>
              </w:rPr>
              <w:t xml:space="preserve">Responsabilizo-me integralmente pela veracidade das informações e autenticidade da documentação comprobatória e declaro, ainda, estar ciente e de acordo com as normas do </w:t>
            </w:r>
            <w:r>
              <w:rPr>
                <w:szCs w:val="24"/>
                <w:lang w:eastAsia="pt-BR"/>
              </w:rPr>
              <w:t>Programa de Apoio à Participação de Discentes em Event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or total solicitado</w:t>
            </w:r>
            <w:r>
              <w:rPr>
                <w:sz w:val="22"/>
                <w:szCs w:val="22"/>
              </w:rPr>
              <w:t>: R$______________________________________________________________</w:t>
            </w:r>
          </w:p>
          <w:p>
            <w:pPr>
              <w:pStyle w:val="Normal"/>
              <w:rPr>
                <w:sz w:val="22"/>
                <w:szCs w:val="24"/>
                <w:lang w:eastAsia="pt-BR"/>
              </w:rPr>
            </w:pPr>
            <w:r>
              <w:rPr>
                <w:sz w:val="22"/>
                <w:szCs w:val="24"/>
                <w:lang w:eastAsia="pt-BR"/>
              </w:rPr>
            </w:r>
          </w:p>
          <w:p>
            <w:pPr>
              <w:pStyle w:val="Normal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 xml:space="preserve">     </w:t>
            </w:r>
            <w:r>
              <w:rPr>
                <w:szCs w:val="24"/>
                <w:lang w:eastAsia="pt-BR"/>
              </w:rPr>
              <w:t>_____/_____/_______                          _________________ 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pt-BR"/>
              </w:rPr>
              <w:t xml:space="preserve">                  </w:t>
            </w:r>
            <w:r>
              <w:rPr>
                <w:color w:val="000000"/>
                <w:szCs w:val="24"/>
                <w:lang w:eastAsia="pt-BR"/>
              </w:rPr>
              <w:t xml:space="preserve">Data                                             Assinatura </w:t>
            </w:r>
            <w:r>
              <w:rPr>
                <w:szCs w:val="24"/>
                <w:lang w:eastAsia="pt-BR"/>
              </w:rPr>
              <w:t>do Professor/Orientador responsáv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Processo nº ________________________________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- DADOS DO DISCENTE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                                                                 Data de nascimento: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/período:                                                              Número da matrícula:    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                                  CPF: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? (    ) NÃO (    ) SIM  Qual Programa?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á auxílio de outra fonte? (    ) NÃO (    ) SIM Qual Fonte?                               Valor: R$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- DADOS DO DISCENTE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                                                                 Data de nasciment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período:                                                              Número da matrícula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                                 CPF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? (    ) NÃO (    ) SIM  Qual Programa?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á auxílio de outra fonte? (    ) NÃO (    ) SIM Qual Fonte?                               Valor: R$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Processo nº_______________________________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Õ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espacho do Coordenador do Curso/da Atividad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Encaminho a presente solicitação à Diretoria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, para ciênci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                         ________/________/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Coordenador do Curso/da Atividade                                              Da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spacho do Diretor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Encaminho a presente solicitação à Diretoria Especializada (DEPT, DIRGRAD ou DPPG), para as devidas providência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                         ______/______/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ssinatura e carimbo do Diretor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                                                                 Da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ço destinado à Diretoria Especializada - (DEPT, DIRGRAD ou DPPG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Solicitação deferida                       (     ) Solicitação indeferid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Em caso de defer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stou de acordo com a solicitação, requeiro o pagamento no </w:t>
            </w:r>
            <w:r>
              <w:rPr>
                <w:b/>
                <w:sz w:val="22"/>
                <w:szCs w:val="22"/>
              </w:rPr>
              <w:t>valor total de R$</w:t>
            </w:r>
            <w:r>
              <w:rPr>
                <w:sz w:val="22"/>
                <w:szCs w:val="22"/>
              </w:rPr>
              <w:t>__________________, e encaminho o processo à Diretoria de Planejamento e Gestão, para os devidos encaminhament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Justificativa para o deferimento/valor autorizad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Justificativa para o indefer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/_____/_________.                    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Assinatura e carimbo do Diret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_____________________________________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ço destinado à Diretoria de Planejamento e Gestã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 autorizada (   ) SIM   (   ) NÃO – Justificativa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utorizado: R$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      Data ____/____/_____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ssinatura e carimbo do Diretor da Unidade Orçamentária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FINANCEIR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IV- Comprometimento Orçamentário de despesas</w:t>
            </w:r>
          </w:p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Comprometimento orçamentário folha n°_________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9420" w:leader="none"/>
              </w:tabs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                         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iretor/Coordenador de Administração do Campus  </w:t>
            </w:r>
            <w:r>
              <w:rPr>
                <w:sz w:val="20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Superintendente de Orçamento e Finanç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ização do Ordenador de Desp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                            _____/_____/_______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2"/>
                <w:szCs w:val="22"/>
              </w:rPr>
              <w:t>Assinatura e carimbo do Diretor Geral                                    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2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765</wp:posOffset>
          </wp:positionH>
          <wp:positionV relativeFrom="line">
            <wp:posOffset>-117475</wp:posOffset>
          </wp:positionV>
          <wp:extent cx="780415" cy="4965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CENTRO FEDERAL DE EDUCAÇÃO TECNOLÓGICA DE MINAS GERAI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ROGRAMA DE AUXÍLIO À PARTICIPAÇÃO DE DISCENTES EM EVENTO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ORTARIA DIR-158/13 DE 04/03/2013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7:00Z</dcterms:created>
  <dc:creator>PRPG</dc:creator>
  <dc:description/>
  <dc:language>en-US</dc:language>
  <cp:lastModifiedBy>fatimareis_adm</cp:lastModifiedBy>
  <cp:lastPrinted>2012-11-28T15:33:00Z</cp:lastPrinted>
  <dcterms:modified xsi:type="dcterms:W3CDTF">2014-08-12T12:37:00Z</dcterms:modified>
  <cp:revision>2</cp:revision>
  <dc:subject/>
  <dc:title>Fomulário de Solicitação de Auxílio Aluno</dc:title>
</cp:coreProperties>
</file>