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>ermo de Concessão e Aceitação de Atividade de Monitori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Voluntariado,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Departamento __________________________________________, de acordo com as condições estipuladas a seguir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período de vigência do presente Termo de Concessão e Aceitação de Atividades de Monitoria, nos moldes de Voluntariado será de até........(  ) meses, com início em _______ de ___________________ e término em ________ de ___________________ de 20______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aluno monitor-voluntário não receberá qualquer valor em espécie pelas atividades de monitoria, visto estar ciente de se tratar de uma atividade exercida como voluntário, ficando o mesmo, sujeito ao regimento de 15 (quinze) horas semanais de efetivo trabalho voluntário, em horário a ser fixado pelo Departament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, dentro do horário de trabalho disponível, obrigar-se–á a desenvolver um programa vinculado ao ensino e a pesquisa, sob orientação de professores do Departamento, designado pelo respectivo chefe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A presente concessão não estabelece, em hipótese alguma e para nenhum efeito, qualquer vínculo empregatício entre o CEFET-MG e o monitor voluntário, ou entre este e terceiros e não dará direito a quaisquer vantagens, além das expressamente previstas neste termo (Decreto Nº 68.771/71. Art.4º)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 abaixo assinado declara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ados do Monitor Voluntario: </w:t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0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gresso no curs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21"/>
        <w:gridCol w:w="637"/>
        <w:gridCol w:w="494"/>
        <w:gridCol w:w="1909"/>
        <w:gridCol w:w="461"/>
        <w:gridCol w:w="1177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851"/>
        <w:gridCol w:w="5189"/>
      </w:tblGrid>
      <w:tr>
        <w:trPr>
          <w:trHeight w:val="310" w:hRule="atLeast"/>
        </w:trPr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Voluntá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53"/>
        <w:gridCol w:w="2652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410845" cy="471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ENTRO FEDERAL DE EDUCAÇÃO TECNOLÓGICA DE MINAS GERAIS</w:t>
    </w:r>
  </w:p>
  <w:p>
    <w:pPr>
      <w:pStyle w:val="Normal"/>
      <w:spacing w:before="0" w:after="0"/>
      <w:ind w:left="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NSELHO DE EDUCAÇÃO PROFISSIONAL E TECNOLÓGICA</w:t>
    </w:r>
  </w:p>
  <w:p>
    <w:pPr>
      <w:pStyle w:val="Normal"/>
      <w:spacing w:before="0" w:after="0"/>
      <w:ind w:right="-143" w:hanging="0"/>
      <w:jc w:val="center"/>
      <w:rPr>
        <w:rFonts w:ascii="Calibri" w:hAnsi="Calibri" w:cs="Calibri"/>
        <w:b/>
        <w:b/>
        <w:sz w:val="4"/>
      </w:rPr>
    </w:pPr>
    <w:r>
      <w:rPr>
        <w:rFonts w:cs="Calibri" w:ascii="Calibri" w:hAnsi="Calibri"/>
        <w:b/>
        <w:sz w:val="4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12:00Z</dcterms:created>
  <dc:creator>henrique</dc:creator>
  <dc:description/>
  <cp:keywords/>
  <dc:language>en-US</dc:language>
  <cp:lastModifiedBy>Daisy Cristina de Oliveira Morais</cp:lastModifiedBy>
  <cp:lastPrinted>2018-05-22T08:37:00Z</cp:lastPrinted>
  <dcterms:modified xsi:type="dcterms:W3CDTF">2018-05-22T12:01:00Z</dcterms:modified>
  <cp:revision>6</cp:revision>
  <dc:subject>Resolução do Colegiado do PPGMMC</dc:subject>
  <dc:title>Resolucao CP-MMC XX_05</dc:title>
</cp:coreProperties>
</file>