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Registro de frequência dos monitores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25"/>
      </w:tblGrid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o (a):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hefe do Departamento/ Coordenador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rofessor (a) 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ara: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iretor de Educação Profissional e Tecnológica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_____________________________________________________________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f.: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-45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egistro de freqüência dos monitores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Prezado (a) Senhor (a),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eastAsia="pt-BR"/>
        </w:rPr>
        <w:t>Encaminho abaixo, a relação de monitores do Departamento/Coordenação __________________________________________________ e comunicamos que os mesmos cumpriram integralmente a carga horária de _____ horas para a realização das atividades de monitoria, no período de ______ de ______________________ a ______ de ______________________ de 20_____.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213"/>
      </w:tblGrid>
      <w:tr>
        <w:trPr>
          <w:trHeight w:val="55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3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Disciplina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3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Monitores</w:t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374" w:hanging="0"/>
              <w:jc w:val="left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ssinatura – Chefe do Departamento/Coordenador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uppressLineNumbers/>
      <w:spacing w:before="12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2550</wp:posOffset>
          </wp:positionV>
          <wp:extent cx="597535" cy="63817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RVIÇO PÚBLICO FEDERAL</w:t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INISTÉRIO DA EDUCAÇÃO</w:t>
    </w:r>
  </w:p>
  <w:p>
    <w:pPr>
      <w:pStyle w:val="Ttulododocumento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FEDERAL DE EDUCAÇÃO TECNOLÓGICA DE MINAS GERAIS</w:t>
    </w:r>
  </w:p>
  <w:p>
    <w:pPr>
      <w:pStyle w:val="Header"/>
      <w:spacing w:before="0" w:after="0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dodocumento">
    <w:name w:val="Título do documento"/>
    <w:basedOn w:val="Normal"/>
    <w:qFormat/>
    <w:pPr>
      <w:keepNext w:val="true"/>
      <w:suppressAutoHyphens w:val="false"/>
      <w:spacing w:before="240" w:after="60"/>
      <w:jc w:val="center"/>
    </w:pPr>
    <w:rPr>
      <w:rFonts w:ascii="Cambria" w:hAnsi="Cambria" w:cs="Times New Roman"/>
      <w:b/>
      <w:bCs/>
      <w:color w:val="00000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7:00Z</dcterms:created>
  <dc:creator>henrique</dc:creator>
  <dc:description/>
  <cp:keywords/>
  <dc:language>en-US</dc:language>
  <cp:lastModifiedBy>Daniela Henriques Ferreira de Castro Souza</cp:lastModifiedBy>
  <cp:lastPrinted>2017-04-24T10:33:00Z</cp:lastPrinted>
  <dcterms:modified xsi:type="dcterms:W3CDTF">2018-03-01T16:59:00Z</dcterms:modified>
  <cp:revision>5</cp:revision>
  <dc:subject>Resolução do Colegiado do PPGMMC</dc:subject>
  <dc:title>Resolucao CP-MMC XX_05</dc:title>
</cp:coreProperties>
</file>