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DRO RESUMO DOS DADOS DISCENT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DO DISCENTE</w:t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completo:                                                                  Data de nascimento:                         </w:t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:                                                                                  Data de ingresso no curso:</w:t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/período:                                                              Número da matrícula:                             </w:t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Orientador:</w:t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:                                                                             CPF: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: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:                                                                                 CEP:</w:t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                                                                                UF:</w:t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                                                                         Telefone(s):</w:t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á monitor bolsista? (    ) NÃO (    ) SIM  De qual disciplina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os bancários (o titular da conta deve ser, obrigatoriamente, o discente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:                                  Nº do banco:              Agência:                                C/C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ADOS DO DISCENTE</w:t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:                                                                  Data de nascimento:</w:t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:                                                                                  Data de ingresso no curso:</w:t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período:                                                              Número da matrícula:</w:t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Orientador:</w:t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:                                                                             CPF:</w:t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:                                                                                 CEP:</w:t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                                                                                UF:</w:t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                                                                         Telefone(s):</w:t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á monitor bolsista? (    ) NÃO (    ) SIM  De qual disciplina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os bancários (o titular da conta deve ser, obrigatoriamente, o discente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:                                  Nº do banco:              Agência:                                C/C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40" w:top="1440" w:footer="2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4765</wp:posOffset>
          </wp:positionH>
          <wp:positionV relativeFrom="line">
            <wp:posOffset>-117475</wp:posOffset>
          </wp:positionV>
          <wp:extent cx="780415" cy="49657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90" r="-5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rFonts w:cs="Arial"/>
        <w:sz w:val="20"/>
      </w:rPr>
    </w:pPr>
    <w:r>
      <w:rPr>
        <w:rFonts w:cs="Arial"/>
        <w:sz w:val="20"/>
      </w:rPr>
      <w:t>CENTRO FEDERAL DE EDUCAÇÃO TECNOLÓGICA DE MINAS GERAIS</w:t>
    </w:r>
  </w:p>
  <w:p>
    <w:pPr>
      <w:pStyle w:val="Header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ATIVIDADES DE MONITORIA PARA OS CURSOS TÉCNICOS</w:t>
    </w:r>
  </w:p>
  <w:p>
    <w:pPr>
      <w:pStyle w:val="Head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left="0" w:right="0" w:hanging="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6" w:right="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Times New Roman" w:hAnsi="Times New Roman" w:cs="Times New Roman"/>
      <w:b/>
      <w:sz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i">
    <w:name w:val="Lei"/>
    <w:basedOn w:val="Normal"/>
    <w:qFormat/>
    <w:pPr>
      <w:widowControl w:val="false"/>
      <w:jc w:val="center"/>
    </w:pPr>
    <w:rPr>
      <w:b/>
      <w:cap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8:46:00Z</dcterms:created>
  <dc:creator>PRPG</dc:creator>
  <dc:description/>
  <cp:keywords/>
  <dc:language>en-US</dc:language>
  <cp:lastModifiedBy>annapaula_adm</cp:lastModifiedBy>
  <cp:lastPrinted>2012-11-28T15:33:00Z</cp:lastPrinted>
  <dcterms:modified xsi:type="dcterms:W3CDTF">2017-05-23T16:25:00Z</dcterms:modified>
  <cp:revision>5</cp:revision>
  <dc:subject/>
  <dc:title>Fomulário de Solicitação de Auxílio Aluno</dc:title>
</cp:coreProperties>
</file>