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24765</wp:posOffset>
            </wp:positionV>
            <wp:extent cx="929005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A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ISSÃO DE CONCURSO PÚBLICO 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SELETIVO DE CONTRATAÇÃO TEMPORÁRIA DE PROFESSOR SUBSTITUTO CARREIRA DE MAGISTÉRIO DO ENSINO BÁSICO, TÉCNICO E TECNOLÓGICO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Mem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_______                                                      Em:                  ,    de    de 200__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Departamento/Coordenador do ___________________ do Campus __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: Comissão de Concurso do CEFET-MG,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hor Secretário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formo as composições das bancas examinadoras e os formulários 2, 3 e 4 preenchidos, para abertura de edital, referentes à realização de processo seletivo de professor substituto, de acordo com o cronograma estabelecido pela DEPT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7"/>
        <w:gridCol w:w="3563"/>
      </w:tblGrid>
      <w:tr>
        <w:trPr>
          <w:tblHeader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omissão Banca Examinado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isciplina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omissão Banca Examinado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isciplina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omissão Banca Examinado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isciplina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omissão Banca Examinado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isciplina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-287020</wp:posOffset>
            </wp:positionV>
            <wp:extent cx="1073785" cy="6242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A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71"/>
        <w:gridCol w:w="1417"/>
        <w:gridCol w:w="1134"/>
        <w:gridCol w:w="1418"/>
        <w:gridCol w:w="1275"/>
        <w:gridCol w:w="1418"/>
        <w:gridCol w:w="1134"/>
        <w:gridCol w:w="1701"/>
        <w:gridCol w:w="1559"/>
      </w:tblGrid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REALIZAÇÃO DO PROCESSO SELETIVO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Análise de Currí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Divulgação do Result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Divulgação do Resul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ção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Publicação Divulgação Resultado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</w:t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4485</wp:posOffset>
            </wp:positionH>
            <wp:positionV relativeFrom="paragraph">
              <wp:posOffset>-25400</wp:posOffset>
            </wp:positionV>
            <wp:extent cx="1073785" cy="6242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A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ISSÃO DE CONCURSO PÚBLICO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AS DE CONTRATAÇÕES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27"/>
        <w:gridCol w:w="3427"/>
        <w:gridCol w:w="3685"/>
        <w:gridCol w:w="85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o anterio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da v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a v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5845</wp:posOffset>
            </wp:positionH>
            <wp:positionV relativeFrom="paragraph">
              <wp:posOffset>-609600</wp:posOffset>
            </wp:positionV>
            <wp:extent cx="1094740" cy="6375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CENTRO FEDERAL DE EDUCAÇÃO TECNOLÓGICA DE MINAS GERAI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A4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Heading1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N. º ____ de _____ de                  de 200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O Diretor de Educação Profissional e Tecnológica do Centro Federal de Educação Tecnológica de Minas Gerais,</w:t>
      </w:r>
      <w:r>
        <w:rPr>
          <w:rFonts w:cs="Arial" w:ascii="Arial" w:hAnsi="Arial"/>
        </w:rPr>
        <w:t xml:space="preserve"> no uso de suas atribuições legais, e de acordo com a Lei nº 8.745, de 09.12.93, com as modificações das Leis nºs 9.849, de 26.10.99 e 10.667, de 14.05.03 e considerando a Portaria DIR-363/08, de 16 de Junho de 2008, torna pública a Abertura de Inscrições para o Processo Seletivo Simplificado, destinado a selecionar candidatos para contratação temporária de Professor Substituto, para o CEFET-MG no Campus________, na cidade de 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Especificações:</w:t>
      </w:r>
    </w:p>
    <w:tbl>
      <w:tblPr>
        <w:tblW w:w="96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548"/>
        <w:gridCol w:w="2400"/>
        <w:gridCol w:w="1265"/>
        <w:gridCol w:w="1850"/>
      </w:tblGrid>
      <w:tr>
        <w:trPr>
          <w:trHeight w:val="2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ea ou Curs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sciplin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bilitação Míni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de Vag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me de Trabalho</w:t>
            </w:r>
          </w:p>
        </w:tc>
      </w:tr>
      <w:tr>
        <w:trPr>
          <w:trHeight w:val="3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as Inscriçõ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 Local:</w:t>
      </w:r>
      <w:r>
        <w:rPr>
          <w:rFonts w:cs="Arial" w:ascii="Arial" w:hAnsi="Arial"/>
        </w:rPr>
        <w:t xml:space="preserve"> será realizada pelo sítio </w:t>
      </w:r>
      <w:hyperlink r:id="rId9">
        <w:r>
          <w:rPr>
            <w:rStyle w:val="InternetLink"/>
            <w:rFonts w:cs="Arial" w:ascii="Arial" w:hAnsi="Arial"/>
          </w:rPr>
          <w:t>www.cefetmg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2 Ficha de Inscrição: </w:t>
      </w:r>
      <w:r>
        <w:rPr>
          <w:rFonts w:cs="Arial" w:ascii="Arial" w:hAnsi="Arial"/>
          <w:bCs/>
        </w:rPr>
        <w:t xml:space="preserve">preenchida em formulário disponibilizado pelo Sítio do CEFET-M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 Período:</w:t>
      </w:r>
      <w:r>
        <w:rPr>
          <w:rFonts w:cs="Arial" w:ascii="Arial" w:hAnsi="Arial"/>
        </w:rPr>
        <w:t xml:space="preserve"> de _____ de___________  a ______ de _____________de 20____ 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crições serão prorrogadas, por igual período, se não houver candidatos inscri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Do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  <w:b/>
        </w:rPr>
        <w:t>Curriculum Vitae:</w:t>
      </w:r>
      <w:r>
        <w:rPr>
          <w:rFonts w:cs="Arial" w:ascii="Arial" w:hAnsi="Arial"/>
        </w:rPr>
        <w:t xml:space="preserve"> preenchido no formato lattes no Sítio do CEFET-MG e enviado no ato da inscr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  <w:b/>
        </w:rPr>
        <w:t>Da Cópia da Documentação:</w:t>
      </w:r>
      <w:r>
        <w:rPr>
          <w:rFonts w:cs="Arial" w:ascii="Arial" w:hAnsi="Arial"/>
        </w:rPr>
        <w:t xml:space="preserve"> Carteira de Identidade, CPF, Títulos e atividades registradas no currícu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Documentação:</w:t>
      </w:r>
      <w:r>
        <w:rPr>
          <w:rFonts w:cs="Arial" w:ascii="Arial" w:hAnsi="Arial"/>
        </w:rPr>
        <w:t xml:space="preserve"> deverá ser entregue pelo candidato no dia da entrevista, onde se realizará o Processo Seletiv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Do Processo de Seleção: </w:t>
      </w:r>
      <w:r>
        <w:rPr>
          <w:rFonts w:cs="Arial" w:ascii="Arial" w:hAnsi="Arial"/>
        </w:rPr>
        <w:t xml:space="preserve">será realizado conforme publicação do edital e cronograma disponibilizado pelo Sítio do CEFET-MG, constituindo-se de Análise de Curriculum Vitae e Entrevista e/ou Prova Escrita e Prova Didática, sendo todas as etapas de caráter eliminatório e classificatór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Do Resultado Final: </w:t>
      </w:r>
      <w:r>
        <w:rPr>
          <w:rFonts w:cs="Arial" w:ascii="Arial" w:hAnsi="Arial"/>
        </w:rPr>
        <w:t xml:space="preserve">será homologado pelo Diretor de Educação Profissional e Tecnológica e publicado no Diário Oficial da União e divulgado no Sítio do CEFET-MG. Em caso de empate terá preferência o candidato que: a) obtiver o maior número de pontos na Análise de Curriculum; b) obtiver o maior número de pontos na Entrevista; c) for mais Idoso; d) for Casado. Em caso de utilização de prova escrita e prova didática, os critérios de desempate serão informados pela Banca Examinad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Dos </w:t>
      </w:r>
      <w:r>
        <w:rPr>
          <w:rFonts w:cs="Arial" w:ascii="Arial" w:hAnsi="Arial"/>
          <w:b/>
        </w:rPr>
        <w:t>Recursos:</w:t>
      </w:r>
      <w:r>
        <w:rPr>
          <w:rFonts w:cs="Arial" w:ascii="Arial" w:hAnsi="Arial"/>
        </w:rPr>
        <w:t xml:space="preserve"> o candidato terá 48 (quarenta e oito) horas para a interposição de recurso, a partir da data de divulgação dos resultados. O recurso terá indeferimento liminar se não for fundamentado, nem indicar, com precisão, os pontos a serem revistos, devendo ser dirigido à Comissão de Concurso Público, pelo interessado ou seu legítimo procurador, devidamente protocolado na Unidade originária da inscri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Da Contratação: </w:t>
      </w:r>
      <w:r>
        <w:rPr>
          <w:rFonts w:cs="Arial" w:ascii="Arial" w:hAnsi="Arial"/>
        </w:rPr>
        <w:t>os candidatos classificados serão convocados de acordo com o resultado final. No ato da contratação o docente deverá comprovar todas as informações prestadas no ato da inscrição. A remuneração inicial deverá ser efetivada pela Titulação Vigent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contrato será feito com base nas Leis Nº. 7.596/87, 8.745/93 e 9849/99. O candidato aprovado poderá ser contratado novamente após dois anos do término do seu contrato anteri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Da Carga Horár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40(quarenta) ou 20(vinte) horas para cada disciplina prevista neste Edital, correspondentes aos encargos didáticos e demais atividades inerentes ao cargo, que poderão respectivamente diminuir ou aumentar, de acordo com as demandas dos Departamentos ou Coordenações e a critério da Administr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Da Rescisão: </w:t>
      </w:r>
      <w:r>
        <w:rPr>
          <w:rFonts w:cs="Arial" w:ascii="Arial" w:hAnsi="Arial"/>
        </w:rPr>
        <w:t xml:space="preserve">os contratos serão rescindidos semestralmente ou anualmente, de acordo com as Coordenações e Departamentos, ou a qualquer tempo por questões leg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Do Acerto Final: </w:t>
      </w:r>
      <w:r>
        <w:rPr>
          <w:rFonts w:cs="Arial" w:ascii="Arial" w:hAnsi="Arial"/>
        </w:rPr>
        <w:t xml:space="preserve">os contratos serão finalizados até o final de dois anos de exercício do magistér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Das Vagas: </w:t>
      </w:r>
      <w:r>
        <w:rPr>
          <w:rFonts w:cs="Arial" w:ascii="Arial" w:hAnsi="Arial"/>
        </w:rPr>
        <w:t xml:space="preserve">os candidatos aprovados excedentes serão contratados em função das necessidades e disponibilidades de vagas futu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Da Validade: </w:t>
      </w:r>
      <w:r>
        <w:rPr>
          <w:rFonts w:cs="Arial" w:ascii="Arial" w:hAnsi="Arial"/>
        </w:rPr>
        <w:t xml:space="preserve">o presente Edital terá validade de 12 meses, a contar da data da Homologação do Resultado Fi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2. Das Disposições Finais: </w:t>
      </w:r>
      <w:r>
        <w:rPr>
          <w:rFonts w:cs="Arial" w:ascii="Arial" w:hAnsi="Arial"/>
          <w:bCs/>
        </w:rPr>
        <w:t xml:space="preserve">aos Portadores de Necessidades Especiais é assegurado o direito de participação sendo que deverão declarar esta condição na ficha de inscri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2.1 </w:t>
      </w:r>
      <w:r>
        <w:rPr>
          <w:rFonts w:cs="Arial" w:ascii="Arial" w:hAnsi="Arial"/>
        </w:rPr>
        <w:t xml:space="preserve">Os casos omissos serão resolvidos pela Comissão de Concurso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 de Educação Profissional e Tecnológic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6640</wp:posOffset>
            </wp:positionH>
            <wp:positionV relativeFrom="paragraph">
              <wp:posOffset>-464820</wp:posOffset>
            </wp:positionV>
            <wp:extent cx="1077595" cy="62801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A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Memo:                                                                                                Belo Horizonte, ___de _______ de ____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: Diretor de Educação Profissional e Tecnológica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o: Secretário da Comissão de Concurso Público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Secretário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publicação de Editais no DOU, referente ao cronograma de realização dos processos seletivos dos Departamentos/Coordenações, de acordo com os prazos estabelecidos pelo DRI, visando às contratações de professores substitutos para o corrente 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olicito apensar aos processos originais recebidos, as Portarias das Bancas Examinadoras e outros documentos que se fizerem necessári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3505</wp:posOffset>
            </wp:positionH>
            <wp:positionV relativeFrom="paragraph">
              <wp:posOffset>-288925</wp:posOffset>
            </wp:positionV>
            <wp:extent cx="1074420" cy="62484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S INSCRIÇÕ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/>
        <w:t xml:space="preserve">Aos     dias do mês de            de dois mil e     , a Coordenação/Departamento Acadêmico reuniu-se no Campus ___ do CEFET/MG, para relacionar os candidatos inscritos de acordo com o Edital n.º   de     de                   de 200  e as inscrições realizadas pelo site do CEFET-MG.       </w:t>
      </w:r>
    </w:p>
    <w:tbl>
      <w:tblPr>
        <w:tblW w:w="14590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460"/>
        <w:gridCol w:w="5387"/>
        <w:gridCol w:w="226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S INSCRI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mais havendo a tratar a presente ata foi lavrada e vai assinada por todos os membros da comissão examinadora em     /    /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7"/>
        <w:gridCol w:w="4867"/>
        <w:gridCol w:w="4867"/>
      </w:tblGrid>
      <w:tr>
        <w:trPr>
          <w:tblHeader w:val="true"/>
          <w:trHeight w:val="299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98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sectPr>
          <w:headerReference w:type="default" r:id="rId13"/>
          <w:type w:val="odd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6365</wp:posOffset>
            </wp:positionH>
            <wp:positionV relativeFrom="paragraph">
              <wp:posOffset>-282575</wp:posOffset>
            </wp:positionV>
            <wp:extent cx="1074420" cy="62484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2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FICHA DE RELAÇÃO DE TÍTULOS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4"/>
        <w:gridCol w:w="15"/>
        <w:gridCol w:w="2140"/>
        <w:gridCol w:w="2870"/>
        <w:gridCol w:w="445"/>
        <w:gridCol w:w="835"/>
        <w:gridCol w:w="202"/>
        <w:gridCol w:w="1076"/>
        <w:gridCol w:w="381"/>
        <w:gridCol w:w="960"/>
        <w:gridCol w:w="603"/>
        <w:gridCol w:w="673"/>
        <w:gridCol w:w="1169"/>
        <w:gridCol w:w="173"/>
        <w:gridCol w:w="1283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CAMPUS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EDITAL:</w:t>
            </w:r>
          </w:p>
        </w:tc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DISCIPLINA(S):</w:t>
            </w:r>
          </w:p>
        </w:tc>
      </w:tr>
      <w:tr>
        <w:trPr>
          <w:cantSplit w:val="true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. FORMAÇÃO ACADÊMICA:                    PONTUAÇÃO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DOUTOR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MEST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ESPECIALIS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GRADUADO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Nº INSCRIÇÃO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CANDIDATO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 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 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 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2. EXPERIÊNCIA PROFISSIONAL:            PONTUAÇÃO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MAGISTÉRIO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OUTRAS ATIVIDADES ÁREA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Nº INSCRIÇÃO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CANDIDATO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 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 )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3. PUBLICAÇÕES CIENTÍFICAS NA ÁREA:            PONTUAÇÃO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Livros /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Capítulos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)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Artigos Periódicos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Publicações Congressos-Eventos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Nº INSCRIÇÃ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CANDIDATOS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INTERN.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NACIONAL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INTERN.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NACIONAL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OUTRAS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(   )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eriência Profissional:</w:t>
            </w:r>
            <w:r>
              <w:rPr>
                <w:rFonts w:cs="Arial" w:ascii="Arial" w:hAnsi="Arial"/>
              </w:rPr>
              <w:t xml:space="preserve"> na área de magistério: 01 (um) ponto por ano completo de experiência, outras atividades na área de ensino, pesquisa, extensão, administração e área específica: 01 (um) ponto por ano completo de experiência.</w:t>
            </w:r>
          </w:p>
        </w:tc>
      </w:tr>
      <w:tr>
        <w:trPr>
          <w:cantSplit w:val="true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24" w:hanging="0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</w:rPr>
              <w:t xml:space="preserve">Publicações Científicas: </w:t>
            </w:r>
            <w:r>
              <w:rPr>
                <w:rFonts w:cs="Arial" w:ascii="Arial" w:hAnsi="Arial"/>
              </w:rPr>
              <w:t>Livro ou capítulos de livros na área de conhecimento: 01 (um) ponto - Artigos na área de conhecimento, publicados nos últimos 5 (cinco) anos, em periódicos especializados com corpo editorial: 03 (três) pontos por artigo publicado em periódicos de circulação internacional e 01 (um) ponto por artigo publicado em periódicos de circulação nacional - Publicação em congressos e eventos similares nos últimos cinco anos, com corpo técnico de avaliação, na área de conhecimento na qual o candidato se inscreveu: 02 (dois) pontos por congresso internacional e 01 (um) ponto por congresso nacional - Outros tipos de publicações na área de conhecimento, realizadas nos últimos cinco anos: 01 (um) ponto por publicação</w:t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lang w:eastAsia="zxx" w:bidi="zxx"/>
              </w:rPr>
              <w:t>NOME: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lang w:eastAsia="zxx" w:bidi="zxx"/>
              </w:rPr>
              <w:t>ASSINATURA:</w:t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lang w:eastAsia="zxx" w:bidi="zxx"/>
              </w:rPr>
              <w:t>NOME: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INATURA:</w:t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lang w:eastAsia="zxx" w:bidi="zxx"/>
              </w:rPr>
              <w:t>NOME: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INATURA:</w:t>
            </w:r>
          </w:p>
        </w:tc>
      </w:tr>
    </w:tbl>
    <w:p>
      <w:pPr>
        <w:pStyle w:val="Normal"/>
        <w:spacing w:lineRule="atLeast" w:line="200"/>
        <w:ind w:right="-562" w:hanging="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9225</wp:posOffset>
            </wp:positionH>
            <wp:positionV relativeFrom="paragraph">
              <wp:posOffset>-292735</wp:posOffset>
            </wp:positionV>
            <wp:extent cx="1071880" cy="62230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AVALIAÇÃO DE TÍT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       dias do mês de            de dois mil e          , a Comissão da Coordenação                      reuniu-se no Campus     do CEFET-MG, para avaliar os currículos dos candidatos inscritos para a(s) disciplina(s) de                                                       de acordo com o Edital Nº     de     de       de                   e conforme as inscrições realizadas pelo sítio do CEFET-MG, obtendo-se o seguinte resul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1843"/>
        <w:gridCol w:w="1701"/>
        <w:gridCol w:w="2268"/>
        <w:gridCol w:w="173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ê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õ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da mais havendo a tratar a Comissão Examinadora lavrou a presente ata que vai assinada por todos os membros da comissão examinadora em     /    /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                                                                      Assi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                                                                      Assi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                                                                       Assinatur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2715</wp:posOffset>
            </wp:positionH>
            <wp:positionV relativeFrom="paragraph">
              <wp:posOffset>-452755</wp:posOffset>
            </wp:positionV>
            <wp:extent cx="1075690" cy="62611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 xml:space="preserve">COMISSÃO DE CONCURSO PÚBLICO 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Heading3"/>
        <w:rPr/>
      </w:pPr>
      <w:r>
        <w:rPr/>
        <w:t>FICHA DE AVALIAÇÃO DE ENTREVISTA</w:t>
      </w:r>
    </w:p>
    <w:tbl>
      <w:tblPr>
        <w:tblW w:w="1460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1559"/>
        <w:gridCol w:w="985"/>
        <w:gridCol w:w="432"/>
        <w:gridCol w:w="1418"/>
        <w:gridCol w:w="1417"/>
        <w:gridCol w:w="277"/>
        <w:gridCol w:w="1141"/>
        <w:gridCol w:w="1417"/>
        <w:gridCol w:w="1128"/>
        <w:gridCol w:w="290"/>
        <w:gridCol w:w="1411"/>
        <w:gridCol w:w="7"/>
      </w:tblGrid>
      <w:tr>
        <w:trPr>
          <w:tblHeader w:val="true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OME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EDITA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º DE INSCRIÇÃ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AMPUS: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DISCIPLINA(S):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CONSIDERAD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NTUAÇÃO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ndidato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ndidato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ndidato 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ndidato 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ndidato 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ndidato 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ndidato 7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apacidade de expressã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Cs w:val="18"/>
                <w:lang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Clareza de idéia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Organização Lóg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Equlíbrio Emocion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Dinamism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Lideranç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Apresentaçã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Expectativa/Disponibilida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Domínio de Conteú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Cs w:val="18"/>
                <w:lang w:eastAsia="zxx" w:bidi="zxx"/>
              </w:rPr>
              <w:t>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Cs w:val="18"/>
                <w:lang w:eastAsia="zxx" w:bidi="zxx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ISSÃO EXAMINADORA EM:      /     /</w:t>
      </w:r>
    </w:p>
    <w:tbl>
      <w:tblPr>
        <w:tblW w:w="1459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9"/>
      </w:tblGrid>
      <w:tr>
        <w:trPr>
          <w:tblHeader w:val="true"/>
          <w:cantSplit w:val="true"/>
        </w:trPr>
        <w:tc>
          <w:tcPr>
            <w:tcW w:w="1459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OME:</w:t>
            </w:r>
          </w:p>
        </w:tc>
      </w:tr>
      <w:tr>
        <w:trPr>
          <w:cantSplit w:val="true"/>
        </w:trPr>
        <w:tc>
          <w:tcPr>
            <w:tcW w:w="14599" w:type="dxa"/>
            <w:tcBorders/>
          </w:tcPr>
          <w:p>
            <w:pPr>
              <w:pStyle w:val="WWContedodaTabela11111111111"/>
              <w:snapToGrid w:val="false"/>
              <w:spacing w:before="0" w:after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INATURA:</w:t>
            </w:r>
          </w:p>
        </w:tc>
      </w:tr>
      <w:tr>
        <w:trPr>
          <w:cantSplit w:val="true"/>
        </w:trPr>
        <w:tc>
          <w:tcPr>
            <w:tcW w:w="1459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OME:</w:t>
            </w:r>
          </w:p>
        </w:tc>
      </w:tr>
      <w:tr>
        <w:trPr>
          <w:cantSplit w:val="true"/>
        </w:trPr>
        <w:tc>
          <w:tcPr>
            <w:tcW w:w="14599" w:type="dxa"/>
            <w:tcBorders/>
          </w:tcPr>
          <w:p>
            <w:pPr>
              <w:pStyle w:val="WWContedodaTabela11111111111"/>
              <w:snapToGrid w:val="false"/>
              <w:spacing w:before="0" w:after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INATURA:</w:t>
            </w:r>
          </w:p>
        </w:tc>
      </w:tr>
      <w:tr>
        <w:trPr>
          <w:cantSplit w:val="true"/>
        </w:trPr>
        <w:tc>
          <w:tcPr>
            <w:tcW w:w="1459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OME:</w:t>
            </w:r>
          </w:p>
        </w:tc>
      </w:tr>
      <w:tr>
        <w:trPr>
          <w:cantSplit w:val="true"/>
        </w:trPr>
        <w:tc>
          <w:tcPr>
            <w:tcW w:w="14599" w:type="dxa"/>
            <w:tcBorders/>
          </w:tcPr>
          <w:p>
            <w:pPr>
              <w:pStyle w:val="WWContedodaTabela11111111111"/>
              <w:snapToGrid w:val="false"/>
              <w:spacing w:before="0" w:after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INATURA:</w:t>
            </w:r>
          </w:p>
        </w:tc>
      </w:tr>
    </w:tbl>
    <w:p>
      <w:pPr>
        <w:sectPr>
          <w:headerReference w:type="default" r:id="rId19"/>
          <w:type w:val="odd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9520</wp:posOffset>
            </wp:positionH>
            <wp:positionV relativeFrom="paragraph">
              <wp:posOffset>-233680</wp:posOffset>
            </wp:positionV>
            <wp:extent cx="1071880" cy="62230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ENTREV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os     dias do mês de                   de dois mil e       , a Comissão Examinadora da (s) Disciplina (s)                                                              , reuniu-se no Campus      do CEFET/MG, na cidade de                     para fazer a avaliação da prova escrita dos candidatos, de acordo com o que fixa o Edital nº     de      de                de  200 , publicado do DOU de   /   /   . Realizadas as correções, cada membro da Comissão atribuiu os pontos devidos e calcularam-se as notas, obtendo-se o seguinte resultado:</w:t>
      </w:r>
    </w:p>
    <w:p>
      <w:pPr>
        <w:pStyle w:val="Normal"/>
        <w:jc w:val="both"/>
        <w:rPr/>
      </w:pPr>
      <w:r>
        <w:rPr/>
        <w:tab/>
      </w:r>
    </w:p>
    <w:tbl>
      <w:tblPr>
        <w:tblW w:w="96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960"/>
        <w:gridCol w:w="1259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a Comissão Examinadora lavrou a presente ata que vai assinada por todos os membros da comissão examinad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blHeader w:val="true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 de 20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2540</wp:posOffset>
            </wp:positionH>
            <wp:positionV relativeFrom="paragraph">
              <wp:posOffset>55880</wp:posOffset>
            </wp:positionV>
            <wp:extent cx="1075690" cy="62611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 xml:space="preserve">COMISSÃO DE CONCURSO PÚBLICO 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FICHA DE AVALIAÇÃO DA PROVA DIDÁT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tbl>
      <w:tblPr>
        <w:tblW w:w="9729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1781"/>
        <w:gridCol w:w="2878"/>
        <w:gridCol w:w="429"/>
        <w:gridCol w:w="429"/>
        <w:gridCol w:w="146"/>
        <w:gridCol w:w="284"/>
        <w:gridCol w:w="429"/>
        <w:gridCol w:w="430"/>
        <w:gridCol w:w="287"/>
        <w:gridCol w:w="142"/>
        <w:gridCol w:w="429"/>
        <w:gridCol w:w="384"/>
        <w:gridCol w:w="46"/>
        <w:gridCol w:w="429"/>
        <w:gridCol w:w="430"/>
      </w:tblGrid>
      <w:tr>
        <w:trPr>
          <w:tblHeader w:val="true"/>
        </w:trPr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EDITAL: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AMPUS:</w:t>
            </w:r>
          </w:p>
        </w:tc>
      </w:tr>
      <w:tr>
        <w:trPr>
          <w:tblHeader w:val="true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DISCIPLINA(S):</w:t>
            </w:r>
          </w:p>
        </w:tc>
      </w:tr>
      <w:tr>
        <w:trPr>
          <w:tblHeader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lang w:eastAsia="zxx" w:bidi="zxx"/>
              </w:rPr>
              <w:t>CANDIDATOS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lang w:eastAsia="zxx" w:bidi="zxx"/>
              </w:rPr>
              <w:t>TEMA SORTEAD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lang w:eastAsia="zxx" w:bidi="zxx"/>
              </w:rPr>
              <w:t>DAT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lang w:eastAsia="zxx" w:bidi="zxx"/>
              </w:rPr>
              <w:t>HORA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7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8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0.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lang w:eastAsia="zxx" w:bidi="zxx"/>
              </w:rPr>
              <w:t>Nos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lang w:eastAsia="zxx" w:bidi="zxx"/>
              </w:rPr>
              <w:t>ITENS</w:t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1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lang w:eastAsia="zxx" w:bidi="zxx"/>
              </w:rPr>
              <w:t>NOTAS (0 a 100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DESENVO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ORGANIZAÇÃO LÓG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DOMÍNIO DE CONTEÚ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LAREZA DE IDÉ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RECURSOS AUDIO-VISU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ABRANGÊNCIA DO TEM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DISTRIBUIÇÃO DO TEMP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LAREZA DE EXPRESS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EQUILÍBRIO EMOCIO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NOTA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lang w:eastAsia="zxx" w:bidi="zxx"/>
        </w:rPr>
        <w:t xml:space="preserve">COMISSÃO </w:t>
      </w:r>
      <w:r>
        <w:rPr/>
        <w:t>EXAMINADORA</w:t>
      </w:r>
    </w:p>
    <w:tbl>
      <w:tblPr>
        <w:tblW w:w="9653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4884"/>
      </w:tblGrid>
      <w:tr>
        <w:trPr>
          <w:tblHeader w:val="true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om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: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om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: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om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ss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-562" w:hanging="0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Em: ____/____/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5865</wp:posOffset>
            </wp:positionH>
            <wp:positionV relativeFrom="paragraph">
              <wp:posOffset>55880</wp:posOffset>
            </wp:positionV>
            <wp:extent cx="1071880" cy="62230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PROVA DID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os     dias do mês de                   de dois mil e         a Comissão Examinadora da (s) Disciplina (s)                                                           reuniu-se no Campus     do CEFET/MG, na cidade de               , para fazer a avaliação da prova didática dos candidatos, de acordo com o que fixa o Edital nº     de     de                 de  20  ,    publicado do DOU de                   /   /  . Realizadas as correções, cada membro da Comissão atribuiu os pontos devidos e calcularam-se as notas, obtendo-se o seguinte resultado, com o mínimo de 60 pontos para aprov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6960"/>
        <w:gridCol w:w="1249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da mais havendo a tratar a Comissão Examinadora lavrou a presente ata que vai assinada por todos os membros da comissão examin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                                                          Assi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                                                          Assi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                                                          Assi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right="-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-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-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8260</wp:posOffset>
            </wp:positionH>
            <wp:positionV relativeFrom="paragraph">
              <wp:posOffset>33020</wp:posOffset>
            </wp:positionV>
            <wp:extent cx="1071880" cy="622300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PROVA ESCR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os ___ dias do mês de _______________ de dois mil e ______ a Comissão Examinadora da (s) Disciplina (s) __________________________________________, reuniu-se no Campus __ do CEFET/MG, na cidade de ______________ para fazer a avaliação da prova escrita dos candidatos, de acordo com o que fixa o Edital nº____ de  ____de ____________ de  200_, publicado do DOU de ___./___/___. Realizadas as correções, cada membro da Comissão atribuiu os pontos devidos e calcularam-se as notas, obtendo-se o seguinte resultado, com o mínimo de 60 pontos para aprov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960"/>
        <w:gridCol w:w="1277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</w:tc>
      </w:tr>
      <w:tr>
        <w:trPr>
          <w:trHeight w:val="2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a Comissão Examinadora lavrou a presente ata que vai assinada por todos os membros da comissão examin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>
          <w:tblHeader w:val="true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 de 20  .</w:t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5255</wp:posOffset>
            </wp:positionH>
            <wp:positionV relativeFrom="paragraph">
              <wp:posOffset>-383540</wp:posOffset>
            </wp:positionV>
            <wp:extent cx="1071880" cy="62230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B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O RESULTADO FI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___ dias do mês de _______________ de dois mil e ______, a Comissão Examinadora da (s) Disciplina (s) __________________________________________, reuniu-se no Campus __ do CEFET/MG, na cidade de ______________ para fazer a avaliação do processo seletivo dos candidatos, de acordo com o que fixa o Edital nº____ de  ____de ____________ de  200_, publicado no DOU de ___./___/___. Realizadas todas as etapas, cada membro da Comissão atribuiu os pontos devidos e calcularam-se as notas, obtendo-se o resultado final e que será homologado no DOU pela Comissão de Concur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: Comissão de Concurs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: DRI - Solicita executar procedimentos pelo site do CEFET-MG, visando à divulgação do resultado final. CCP: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417"/>
        <w:gridCol w:w="992"/>
        <w:gridCol w:w="1701"/>
        <w:gridCol w:w="1843"/>
        <w:gridCol w:w="198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ndid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Esc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Did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a Comissão Examinadora lavrou a presente ata que vai assinada por todos os membros da comissão.</w:t>
      </w:r>
    </w:p>
    <w:sectPr>
      <w:headerReference w:type="default" r:id="rId26"/>
      <w:type w:val="nextPage"/>
      <w:pgSz w:orient="landscape" w:w="16838" w:h="11906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hyperlink" Target="http://www.cefetmg.br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image" Target="media/image1.png"/><Relationship Id="rId19" Type="http://schemas.openxmlformats.org/officeDocument/2006/relationships/header" Target="header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image" Target="media/image1.png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7:00Z</dcterms:created>
  <dc:creator>comissao de concurso</dc:creator>
  <dc:description/>
  <dc:language>en-US</dc:language>
  <cp:lastModifiedBy>danielahenriques_adm</cp:lastModifiedBy>
  <cp:lastPrinted>2011-02-22T12:23:00Z</cp:lastPrinted>
  <dcterms:modified xsi:type="dcterms:W3CDTF">2016-10-14T14:07:00Z</dcterms:modified>
  <cp:revision>2</cp:revision>
  <dc:subject/>
  <dc:title/>
</cp:coreProperties>
</file>