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 w:bidi="zxx"/>
        </w:rPr>
      </w:pPr>
      <w:r>
        <w:rPr>
          <w:rFonts w:cs="Arial" w:ascii="Arial" w:hAnsi="Arial"/>
          <w:b/>
          <w:bCs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358775</wp:posOffset>
            </wp:positionV>
            <wp:extent cx="107950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: ________________________________________ do Campus ___________ Em: ________________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Ao: Diretor de Educação Profissional e Tecnológic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lang w:eastAsia="zxx" w:bidi="zxx"/>
        </w:rPr>
        <w:tab/>
      </w:r>
      <w:r>
        <w:rPr>
          <w:rFonts w:eastAsia="Lucida Sans Unicode" w:cs="Arial" w:ascii="Arial" w:hAnsi="Arial"/>
        </w:rPr>
        <w:t xml:space="preserve">Solicito autorização da prorrogação contratual do professor substituto, conforme as informações abaixo discriminadas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tenciosamente,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ssinatura e Carimbo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FICHA DE PRORROGAÇÃO CONTRATU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tbl>
      <w:tblPr>
        <w:tblW w:w="96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1678"/>
        <w:gridCol w:w="3010"/>
      </w:tblGrid>
      <w:tr>
        <w:trPr>
          <w:tblHeader w:val="true"/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urso ou Área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Professor substituto contratado: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Período de prorrogaçã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H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Origem da vaga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Justificativa da vaga: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Número de disciplinas: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úmero de aulas semanais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  <w:t>OBS: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Parecer da DEPT: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___ </w:t>
            </w:r>
            <w:r>
              <w:rPr>
                <w:rFonts w:eastAsia="Lucida Sans Unicode" w:cs="Arial" w:ascii="Arial" w:hAnsi="Arial"/>
                <w:bCs/>
              </w:rPr>
              <w:t>Prorrogação deferida                                        ___ Prorrogação indeferida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Para providências junto ao setor financeiro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Assinatura e Carimbo: </w:t>
      </w:r>
      <w:r>
        <w:rPr>
          <w:rFonts w:eastAsia="Lucida Sans Unicode" w:cs="Arial" w:ascii="Arial" w:hAnsi="Arial"/>
        </w:rPr>
        <w:t xml:space="preserve">                                                          Em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0:00Z</dcterms:created>
  <dc:creator>comissao de concurso</dc:creator>
  <dc:description/>
  <cp:keywords/>
  <dc:language>en-US</dc:language>
  <cp:lastModifiedBy>Daniela Henriques Ferreira de Castro Souza</cp:lastModifiedBy>
  <cp:lastPrinted>2011-02-22T12:23:00Z</cp:lastPrinted>
  <dcterms:modified xsi:type="dcterms:W3CDTF">2017-09-26T14:30:00Z</dcterms:modified>
  <cp:revision>2</cp:revision>
  <dc:subject/>
  <dc:title> </dc:title>
</cp:coreProperties>
</file>