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aps/>
        </w:rPr>
      </w:pPr>
      <w:bookmarkStart w:id="0" w:name="_GoBack"/>
      <w:bookmarkEnd w:id="0"/>
      <w:r>
        <w:rPr>
          <w:rFonts w:cs="Calibri" w:ascii="Calibri" w:hAnsi="Calibri"/>
          <w:b/>
          <w:caps/>
        </w:rPr>
        <w:t xml:space="preserve">RESOLUÇÃO CEPT-10/17, </w:t>
      </w:r>
      <w:r>
        <w:rPr>
          <w:rFonts w:cs="Calibri" w:ascii="Calibri" w:hAnsi="Calibri"/>
          <w:b/>
        </w:rPr>
        <w:t>de 10 de abril de 2017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Edital de Seleção</w:t>
      </w:r>
    </w:p>
    <w:p>
      <w:pPr>
        <w:pStyle w:val="Normal"/>
        <w:suppressAutoHyphens w:val="false"/>
        <w:spacing w:before="0" w:after="0"/>
        <w:ind w:right="-454" w:hanging="0"/>
        <w:jc w:val="left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Calibri" w:ascii="Calibri" w:hAnsi="Calibri"/>
          <w:sz w:val="22"/>
          <w:szCs w:val="22"/>
          <w:lang w:eastAsia="pt-BR"/>
        </w:rPr>
        <w:t xml:space="preserve">O Chefe do Departamento/Coordenação ____________________________________ do Centro Federal de Educação Tecnológica de Minas Gerais, Professor (a) ____________________________________ ______________________ torna público que, no período de ______ de ___________________ a ______ de _____________________ de 20____, nos horários de _______ as _______ horas, a secretaria do Departamento/Coordenação ___________________________________________, receberá inscrições de candidatos para o processo seletivo referente à (s) </w:t>
      </w:r>
      <w:r>
        <w:rPr>
          <w:rFonts w:cs="Calibri" w:ascii="Calibri" w:hAnsi="Calibri"/>
          <w:b/>
          <w:sz w:val="22"/>
          <w:szCs w:val="22"/>
          <w:lang w:eastAsia="pt-BR"/>
        </w:rPr>
        <w:t>____________________</w:t>
      </w:r>
      <w:r>
        <w:rPr>
          <w:rFonts w:cs="Calibri" w:ascii="Calibri" w:hAnsi="Calibri"/>
          <w:sz w:val="22"/>
          <w:szCs w:val="22"/>
          <w:lang w:eastAsia="pt-BR"/>
        </w:rPr>
        <w:t xml:space="preserve"> vaga (s) de bolsa (s) do Programa de Monitoria para a EPTNM, para a(s) disciplina(s): 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São objetivos do Programa de Monitoria para a EPTNM  do CEFET-MG:</w:t>
      </w:r>
    </w:p>
    <w:p>
      <w:pPr>
        <w:pStyle w:val="PargrafodaLista"/>
        <w:numPr>
          <w:ilvl w:val="1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tar o compartilhamento de conhecimentos adquiridos entre alunos dos cursos superiores e dos cursos técnicos de nível médio do CEFET-MG;</w:t>
      </w:r>
    </w:p>
    <w:p>
      <w:pPr>
        <w:pStyle w:val="PargrafodaLista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ir para minimizar os problemas de retenção e evasão, colaborando para a permanência e o êxito dos alunos dos cursos técnicos do CEFET-MG;</w:t>
      </w:r>
    </w:p>
    <w:p>
      <w:pPr>
        <w:pStyle w:val="PargrafodaLista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a cooperação entre os corpos discente e docente do CEFET-MG para a melhoria do ensino;</w:t>
      </w:r>
    </w:p>
    <w:p>
      <w:pPr>
        <w:pStyle w:val="PargrafodaLista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ir para a formação acadêmica e para o desenvolvimento de aptidões para docência de alunos dos cursos superiores do CEFET-MG.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Poderão concorrer à bolsa de monitoria, alunos regularmente matriculados em um dos cursos de graduação do CEFET-MG, que comprovem já terem sido aprovados na disciplina, ou em disciplina equivalente, com média igual ou superior a 70 (setenta). No caso da inscrição de candidatos que tiverem concluído disciplina(s) equivalente(s), o candidato deverá anexar aos documentos a (s) ementa (s) da (s) mesma (s).</w:t>
      </w:r>
    </w:p>
    <w:p>
      <w:pPr>
        <w:pStyle w:val="Normal"/>
        <w:suppressAutoHyphens w:val="false"/>
        <w:spacing w:before="0" w:after="0"/>
        <w:ind w:left="705" w:hanging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No ato da inscrição, os candidatos deverão apresentar os seguintes documentos: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Carteira de Identidade e CPF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Histórico Escolar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705" w:hanging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color w:val="FF0000"/>
          <w:sz w:val="22"/>
          <w:szCs w:val="22"/>
          <w:lang w:eastAsia="pt-BR"/>
        </w:rPr>
        <w:tab/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4. O Exame de Seleção ocorrerá no dia _____ de __________________ de 20____, às ________________horas, no seguinte local: ______________________________________________________________________, e compreenderá as seguintes etapas: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Prova Escrita                 </w:t>
      </w:r>
      <w:r>
        <w:rPr>
          <w:rFonts w:cs="Calibri" w:ascii="Calibri" w:hAnsi="Calibri"/>
          <w:sz w:val="22"/>
          <w:szCs w:val="22"/>
          <w:lang w:eastAsia="pt-BR"/>
        </w:rPr>
        <w:t>- peso: _____%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Análise de Histórico</w:t>
      </w:r>
      <w:r>
        <w:rPr>
          <w:rFonts w:cs="Calibri" w:ascii="Calibri" w:hAnsi="Calibri"/>
          <w:sz w:val="22"/>
          <w:szCs w:val="22"/>
          <w:lang w:eastAsia="pt-BR"/>
        </w:rPr>
        <w:tab/>
        <w:t>- peso: _____%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Entrevista</w:t>
      </w:r>
      <w:r>
        <w:rPr>
          <w:rFonts w:cs="Calibri" w:ascii="Calibri" w:hAnsi="Calibri"/>
          <w:sz w:val="22"/>
          <w:szCs w:val="22"/>
          <w:lang w:eastAsia="pt-BR"/>
        </w:rPr>
        <w:tab/>
        <w:tab/>
        <w:t>- peso: _____%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5. Os candidatos serão classificados na ordem decrescente de suas médias apurada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6. Todas as etapas do Processo Seletivo são eliminatórias e classificatória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7. Cada Prova Escrita terá duração de ________________________________, podendo ser realizada com consulta a, no máximo, _____________________ livros de referência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8. O candidato poderá se candidatar para a seleção em até ______________________ disciplina (s), daquelas acima listadas neste Edital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9. A validade do exame será o último dia letivo do semestre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10. Ao bolsista selecionado será creditada, pelo CEFET-MG, durante o tempo em que estiver no Programa, uma bolsa mensal, sem vínculo empregatício, no valor de R$ ________________ (_________________________________________________________)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11. A bolsa terá duração de até 10 (dez) mese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/>
      </w:pPr>
      <w:r>
        <w:rPr>
          <w:rFonts w:cs="Calibri" w:ascii="Calibri" w:hAnsi="Calibri"/>
          <w:sz w:val="22"/>
          <w:szCs w:val="22"/>
          <w:lang w:eastAsia="pt-BR"/>
        </w:rPr>
        <w:t>12. Para admissão no Programa de Monitoria para a EPTNM, o bolsista não poderá receber bolsa paga por instituição pública ou privada, incluindo remunerações referentes a estágios e excluindo bolsas de assistência estudantil, e nem possuir vínculo empregatício de qualquer natureza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567" w:hanging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120"/>
        <w:ind w:left="709" w:hanging="0"/>
        <w:jc w:val="left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 xml:space="preserve">Cronograma: </w:t>
      </w:r>
    </w:p>
    <w:tbl>
      <w:tblPr>
        <w:tblW w:w="763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452"/>
      </w:tblGrid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Inscrição no Processo Seletiv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Prov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  <w:tr>
        <w:trPr>
          <w:trHeight w:val="54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gamento de Títulos e Entrevist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Divulgação dos Resultado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ecurso do Candidat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gamento do Recurso e Divulgação do Resultado Fin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 – Chefe do Departamento/Coordenador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56260" cy="639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ENTRO FEDERAL DE EDUCAÇÃO TECNOLÓGICA DE MINAS GERAIS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SELHO DE EDUCAÇÃO PROFISSIONAL E TECNOLÓGICA</w:t>
    </w:r>
  </w:p>
  <w:p>
    <w:pPr>
      <w:pStyle w:val="Normal"/>
      <w:spacing w:before="0" w:after="0"/>
      <w:ind w:left="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8:00Z</dcterms:created>
  <dc:creator>henrique</dc:creator>
  <dc:description/>
  <dc:language>en-US</dc:language>
  <cp:lastModifiedBy>danielahenriques_adm</cp:lastModifiedBy>
  <cp:lastPrinted>2017-04-24T10:33:00Z</cp:lastPrinted>
  <dcterms:modified xsi:type="dcterms:W3CDTF">2017-04-24T14:48:00Z</dcterms:modified>
  <cp:revision>2</cp:revision>
  <dc:subject>Resolução do Colegiado do PPGMMC</dc:subject>
  <dc:title>Resolucao CP-MMC XX_05</dc:title>
</cp:coreProperties>
</file>