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 xml:space="preserve">RESOLUÇÃO CEPT-10/17, </w:t>
      </w:r>
      <w:r>
        <w:rPr>
          <w:rFonts w:cs="Calibri" w:ascii="Calibri" w:hAnsi="Calibri"/>
          <w:b/>
        </w:rPr>
        <w:t>de 10 de abril de 2017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_________, cédula de identidade:_______________________,órgão emissor:_____________________, curso:_________________________________________,número de matrícula:_______________________, período:________,disciplina:__________________________________________,professor-orientador: __________________________________________, para exercer atividades de monitoria junto ao Departamento/Coordenação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>1- O período de vigência da presente Bolsa de Monitoria será de até 10 (dez) meses, com início em _______ de ___________________ e término em ________ de ___________________ de 20______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>2- O valor da Bolsa será de R$______________ (_____________________________________________________) mensais, cujo valor é definido anualmente pelo Conselho Diretor, ficando o Monitor sujeito ao regimento de 15 (quinze) horas semanais de efetivo trabalho, em horário a ser fixado pelo Departamento/Coordenação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>3- O monitor, dentro do horário de trabalho, obrigar-se–á a desenvolver programa vinculado ao ensino, sob orientação de professores do Departamento/Coordenação, designado pelo respectivo chefe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>7- Os Chefes dos Departamentos/Coordenadore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8 - </w:t>
      </w:r>
      <w:r>
        <w:rPr>
          <w:rFonts w:cs="Calibri" w:ascii="Calibri" w:hAnsi="Calibri"/>
          <w:sz w:val="22"/>
          <w:szCs w:val="22"/>
          <w:u w:val="single"/>
          <w:lang w:eastAsia="pt-BR"/>
        </w:rPr>
        <w:t>Dados bancários para pagamento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PF: 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/C: ________________ Banco: ______________________________ Ag.:__________ Op.: ___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             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– Monitor                                  Assinatura – Chefe do Departamento/Coordenador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dc:language>en-US</dc:language>
  <cp:lastModifiedBy>danielahenriques_adm</cp:lastModifiedBy>
  <cp:lastPrinted>2017-04-24T10:33:00Z</cp:lastPrinted>
  <dcterms:modified xsi:type="dcterms:W3CDTF">2017-04-24T14:48:00Z</dcterms:modified>
  <cp:revision>2</cp:revision>
  <dc:subject>Resolução do Colegiado do PPGMMC</dc:subject>
  <dc:title>Resolucao CP-MMC XX_05</dc:title>
</cp:coreProperties>
</file>