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77825</wp:posOffset>
            </wp:positionV>
            <wp:extent cx="107378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F3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_ do Campus _________ Em:_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  <w:lang w:eastAsia="zxx" w:bidi="zxx"/>
        </w:rPr>
        <w:t>Solicito dar ciência no formulário de acerto final do professor substituto ___________________________________ da área ou curso ___________________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Ttulo1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FORMULÁRIO DE ACERTO FINAL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professor ____________________________________________ informamos que seu contrato de professor substituto, terminará em __/__/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  <w:t>Para fins de recebimento do acerto final, é necessário o preenchimento do quadro abaix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A CONST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28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/RG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scolar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Coordenação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– Cartão de Identidade Funciona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, ____ de _________________ de ______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right="-234" w:hanging="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  <w:r>
        <w:rPr>
          <w:rFonts w:cs="Arial" w:ascii="Arial" w:hAnsi="Arial"/>
          <w:lang w:eastAsia="zxx" w:bidi="zxx"/>
        </w:rPr>
        <w:t>___________________________________________</w:t>
      </w:r>
    </w:p>
    <w:p>
      <w:pPr>
        <w:pStyle w:val="Normal"/>
        <w:ind w:right="-234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ssinatura</w:t>
      </w:r>
    </w:p>
    <w:p>
      <w:pPr>
        <w:pStyle w:val="Normal"/>
        <w:ind w:right="-234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right="-234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 xml:space="preserve">                 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ara providências finais junto a CGAP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/>
      </w:pPr>
      <w:r>
        <w:rPr>
          <w:rFonts w:eastAsia="Lucida Sans Unicode" w:cs="Arial" w:ascii="Arial" w:hAnsi="Arial"/>
          <w:b/>
          <w:bCs/>
        </w:rPr>
        <w:t>Assinatura e Carimbo</w:t>
      </w:r>
      <w:r>
        <w:rPr>
          <w:rFonts w:eastAsia="Lucida Sans Unicode" w:cs="Arial" w:ascii="Arial" w:hAnsi="Arial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7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47:00Z</dcterms:modified>
  <cp:revision>2</cp:revision>
  <dc:subject/>
  <dc:title> </dc:title>
</cp:coreProperties>
</file>